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GIC VALLEY OCCUPATIONAL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CLINIC LOCA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WIN FALL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-Friday 8a.m. – 6p.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 Lukes Magic Valley Occupational Healt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5 Poleline Rd Ste 101 (faces South toward Chene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-737-29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-Friday 6p.m.– 8p.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ians Center (in the new hospita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5 Poleline Rd Ste 105 (faces East toward Walmar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-814-8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RO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-Friday 8a.m. – 6p.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ome Family Medical Clini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bie Pack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2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ve 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-948-54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PER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-Friday 8a.m. – 4p.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-Cassia Occupational Heal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18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 Ste #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-436-53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L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-Friday 9a.m. – 5p.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sia Regional Medical Ct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1 Hiland Ave Ste 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-678-11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5:00Z</dcterms:created>
  <dc:creator>linda-bernier</dc:creator>
  <dc:description/>
  <cp:keywords/>
  <dc:language>en-US</dc:language>
  <cp:lastModifiedBy>linda-bernier</cp:lastModifiedBy>
  <dcterms:modified xsi:type="dcterms:W3CDTF">2012-03-05T21:12:00Z</dcterms:modified>
  <cp:revision>1</cp:revision>
  <dc:subject/>
  <dc:title/>
</cp:coreProperties>
</file>